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ренду на срок до пяти лет сельскохозяйственным организациям, получающим  государственную поддержку в сфере развития сельского хозяйства, в соответствии с п. 8 ст. 10 Федерального закона от 24.07.2002г. № 101-ФЗ «Об обороте земель сельскохозяйственного назначения» </w:t>
      </w:r>
      <w:r>
        <w:rPr>
          <w:rFonts w:cs="Times New Roman" w:ascii="Times New Roman" w:hAnsi="Times New Roman"/>
          <w:sz w:val="26"/>
          <w:szCs w:val="26"/>
        </w:rPr>
        <w:t>земельного участка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номером 66:03:1802011:8, 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 500 000</w:t>
      </w:r>
      <w:r>
        <w:rPr>
          <w:rFonts w:cs="Times New Roman" w:ascii="Times New Roman" w:hAnsi="Times New Roman"/>
          <w:sz w:val="26"/>
          <w:szCs w:val="26"/>
        </w:rPr>
        <w:t xml:space="preserve">  кв.м (550 га), из земель сельскохозяйственного назначения, находящегося в муниципальной собственности, с разрешенным использованием «сельскохозяйственное использование»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л. Свердловская, р-н Артинский, д. Стадухино.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, земельного участка – 29.11.2023 до 17:00 (местного времени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одаются в Комитет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t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3-10-26T11:12:29Z</dcterms:modified>
  <cp:revision>16</cp:revision>
  <dc:subject/>
  <dc:title>Планируется предоставление в аренду земельных участков:</dc:title>
</cp:coreProperties>
</file>